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5918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VERSCHRIJVINGSFORMULIER RECHTHEBBENDE GRAF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Ondergetekende: 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verzoekt/verzoeken het uitsluitend recht, op de (naam begraafplaats)</w:t>
      </w:r>
    </w:p>
    <w:p>
      <w:pPr>
        <w:pStyle w:val="Normal"/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te Hilversum,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taande op naam van de huidige rechthebbende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 heer, mevrouw,</w:t>
        <w:tab/>
        <w:t xml:space="preserve">: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dres </w:t>
        <w:tab/>
        <w:t xml:space="preserve">: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stcode/Plaats</w:t>
        <w:tab/>
        <w:t xml:space="preserve">: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</w:t>
        <w:tab/>
        <w:t xml:space="preserve">: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mail</w:t>
        <w:tab/>
        <w:t xml:space="preserve">: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lefoonnummer</w:t>
        <w:tab/>
        <w:t xml:space="preserve">: 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 doen overschrijven op naam van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 heer/mevrouw</w:t>
        <w:tab/>
        <w:t xml:space="preserve">:   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dres</w:t>
        <w:tab/>
        <w:t xml:space="preserve">:   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stcode/Woonplaats</w:t>
        <w:tab/>
        <w:t xml:space="preserve">:     </w:t>
        <w:br/>
        <w:t>Land</w:t>
        <w:tab/>
        <w:t xml:space="preserve">:   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Geboortedatum</w:t>
        <w:tab/>
        <w:t xml:space="preserve">: 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mail</w:t>
        <w:tab/>
        <w:t xml:space="preserve">:    </w:t>
      </w:r>
    </w:p>
    <w:p>
      <w:pPr>
        <w:pStyle w:val="Normal"/>
        <w:tabs>
          <w:tab w:val="clear" w:pos="708"/>
          <w:tab w:val="left" w:pos="2548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lefoonnummer</w:t>
        <w:tab/>
        <w:t xml:space="preserve">:    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atum: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handtekening vorige rechthebbende                                  handtekening nieuwe rechthebbend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et ingevulde en ondertekende overschrijvingsformulier kunt u aan ons per post of email sturen naar onderstaand adres.</w:t>
        <w:br/>
      </w:r>
    </w:p>
    <w:tbl>
      <w:tblPr>
        <w:tblW w:w="9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26"/>
        <w:gridCol w:w="3021"/>
      </w:tblGrid>
      <w:tr>
        <w:trPr/>
        <w:tc>
          <w:tcPr>
            <w:tcW w:w="3020" w:type="dxa"/>
            <w:tcBorders>
              <w:left w:val="single" w:sz="12" w:space="0" w:color="7030A0"/>
              <w:right w:val="single" w:sz="12" w:space="0" w:color="2F549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Lucida Sans Unicode"/>
                <w:b/>
                <w:b/>
                <w:bCs/>
                <w:szCs w:val="19"/>
              </w:rPr>
            </w:pPr>
            <w:r>
              <w:rPr>
                <w:rFonts w:eastAsia="Calibri" w:cs="Lucida Sans Unicode" w:ascii="Calibri" w:hAnsi="Calibri"/>
                <w:b/>
                <w:bCs/>
                <w:szCs w:val="19"/>
              </w:rPr>
              <w:t>Uitvaartstichting Hilversum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Kolhornseweg 13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1213 RS Hilversum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b/>
                <w:b/>
                <w:bCs/>
                <w:szCs w:val="19"/>
              </w:rPr>
            </w:pPr>
            <w:r>
              <w:rPr>
                <w:rFonts w:eastAsia="Calibri" w:cs="Lucida Sans Unicode" w:ascii="Calibri" w:hAnsi="Calibri"/>
                <w:b/>
                <w:bCs/>
                <w:szCs w:val="19"/>
              </w:rPr>
            </w:r>
          </w:p>
        </w:tc>
        <w:tc>
          <w:tcPr>
            <w:tcW w:w="3326" w:type="dxa"/>
            <w:tcBorders>
              <w:left w:val="single" w:sz="12" w:space="0" w:color="2F5496"/>
              <w:right w:val="single" w:sz="12" w:space="0" w:color="CC66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Lucida Sans Unicode"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Telefoon 035 621 09 60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info@uitvaartstichtinghilversum.nl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www.uitvaartstichtinghilversum.nl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b/>
                <w:b/>
                <w:bCs/>
                <w:szCs w:val="19"/>
              </w:rPr>
            </w:pPr>
            <w:r>
              <w:rPr>
                <w:rFonts w:eastAsia="Calibri" w:cs="Lucida Sans Unicode" w:ascii="Calibri" w:hAnsi="Calibri"/>
                <w:b/>
                <w:bCs/>
                <w:szCs w:val="19"/>
              </w:rPr>
            </w:r>
          </w:p>
        </w:tc>
        <w:tc>
          <w:tcPr>
            <w:tcW w:w="3021" w:type="dxa"/>
            <w:tcBorders>
              <w:left w:val="single" w:sz="12" w:space="0" w:color="CC66FF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Lucida Sans Unicode"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KvK 66618118</w:t>
            </w:r>
          </w:p>
          <w:p>
            <w:pPr>
              <w:pStyle w:val="Normal"/>
              <w:autoSpaceDE w:val="false"/>
              <w:rPr>
                <w:rFonts w:ascii="Calibri" w:hAnsi="Calibri" w:eastAsia="Calibri" w:cs="Lucida Sans Unicode"/>
                <w:b/>
                <w:b/>
                <w:bCs/>
                <w:szCs w:val="19"/>
              </w:rPr>
            </w:pPr>
            <w:r>
              <w:rPr>
                <w:rFonts w:eastAsia="Calibri" w:cs="Lucida Sans Unicode" w:ascii="Calibri" w:hAnsi="Calibri"/>
                <w:szCs w:val="19"/>
              </w:rPr>
              <w:t>BTW 856632909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020" w:gutter="0" w:header="397" w:top="680" w:footer="0" w:bottom="85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eljovic Medium">
    <w:altName w:val="Kartika"/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VOG">
    <w:name w:val="Standaard VOG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ntlijn">
    <w:name w:val="kantlijn"/>
    <w:basedOn w:val="Normal"/>
    <w:qFormat/>
    <w:pPr>
      <w:jc w:val="right"/>
    </w:pPr>
    <w:rPr>
      <w:rFonts w:ascii="Univers Condensed" w:hAnsi="Univers Condensed" w:cs="Univers Condensed"/>
      <w:spacing w:val="10"/>
      <w:kern w:val="2"/>
      <w:sz w:val="12"/>
    </w:rPr>
  </w:style>
  <w:style w:type="paragraph" w:styleId="Dienst">
    <w:name w:val="Dienst"/>
    <w:basedOn w:val="Normal"/>
    <w:next w:val="Normal"/>
    <w:qFormat/>
    <w:pPr>
      <w:spacing w:lineRule="exact" w:line="360" w:before="120" w:after="60"/>
      <w:ind w:left="3402" w:hanging="0"/>
    </w:pPr>
    <w:rPr>
      <w:rFonts w:ascii="Veljovic Medium;Kartika" w:hAnsi="Veljovic Medium;Kartika" w:cs="Veljovic Medium;Kartika"/>
      <w:b/>
      <w:spacing w:val="-12"/>
      <w:kern w:val="2"/>
      <w:sz w:val="36"/>
    </w:rPr>
  </w:style>
  <w:style w:type="paragraph" w:styleId="Colofon">
    <w:name w:val="colofon"/>
    <w:basedOn w:val="Normal"/>
    <w:next w:val="Normal"/>
    <w:qFormat/>
    <w:pPr>
      <w:spacing w:lineRule="auto" w:line="360"/>
    </w:pPr>
    <w:rPr>
      <w:caps/>
      <w:spacing w:val="14"/>
      <w:kern w:val="2"/>
      <w:sz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9:00Z</dcterms:created>
  <dc:creator>jns</dc:creator>
  <dc:description/>
  <cp:keywords>overschrijving</cp:keywords>
  <dc:language>en-US</dc:language>
  <cp:lastModifiedBy>Judith Michels</cp:lastModifiedBy>
  <cp:lastPrinted>2010-12-08T08:20:00Z</cp:lastPrinted>
  <dcterms:modified xsi:type="dcterms:W3CDTF">2020-12-29T13:31:00Z</dcterms:modified>
  <cp:revision>4</cp:revision>
  <dc:subject>Aanvraag overschrijving</dc:subject>
  <dc:title>Dienst Stad afd.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ve">
    <vt:lpwstr>DocSave</vt:lpwstr>
  </property>
  <property fmtid="{D5CDD505-2E9C-101B-9397-08002B2CF9AE}" pid="3" name="DocTrack">
    <vt:lpwstr>DocTrack</vt:lpwstr>
  </property>
  <property fmtid="{D5CDD505-2E9C-101B-9397-08002B2CF9AE}" pid="4" name="afdrukBlanco">
    <vt:lpwstr>afdrukBlanco</vt:lpwstr>
  </property>
  <property fmtid="{D5CDD505-2E9C-101B-9397-08002B2CF9AE}" pid="5" name="vanslot">
    <vt:lpwstr>vanslot</vt:lpwstr>
  </property>
</Properties>
</file>